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I 90 (RF1) sans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4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533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n panneaux PROMAXON-Typ A, sans ossatures métalliques, fixée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. de la cloison = 5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max. de la cloison = 2.5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cornières d'acier recouvertes de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lternativ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une trappe de révision Promat de type B selon le n° AEAI 26288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vrer le profilé de raidissement selon les calculs statiques et le monter dans les règles de l'ar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sans profilés métallique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6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21T09:27:00Z</dcterms:modified>
  <cp:revision>3</cp:revision>
  <dc:subject/>
  <dc:title/>
</cp:coreProperties>
</file>